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承诺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深圳市宝安区新安爱乐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幼儿园招聘公告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0" w:firstLine="48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641" w:firstLine="52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89</Characters>
  <CharactersWithSpaces>2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芳芳</cp:lastModifiedBy>
  <cp:lastPrinted>2022-03-01T02:04:00Z</cp:lastPrinted>
  <dcterms:modified xsi:type="dcterms:W3CDTF">2025-05-14T10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ZjUwMTFlMTc4MWQyNDAwNDIxZGZmZjRkNDBkMjgiLCJ1c2VySWQiOiI0MDE4NzQ0ODUifQ==</vt:lpwstr>
  </property>
</Properties>
</file>