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77900" cy="441325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6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" w:hAnsi="仿宋" w:cs="仿宋" w:eastAsia="仿宋"/>
          <w:color w:val="auto"/>
          <w:sz w:val="32"/>
          <w:szCs w:val="32"/>
        </w:rPr>
        <w:t>深圳市宝安区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新安阳光文莛幼儿园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9</w:t>
      </w:r>
      <w:bookmarkStart w:id="0" w:name="_GoBack"/>
      <w:bookmarkEnd w:id="0"/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公开招聘公办幼儿园工作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告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" w:hAnsi="仿宋" w:cs="仿宋" w:eastAsia="仿宋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480"/>
        <w:jc w:val="center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5280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公文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2</Words>
  <Characters>195</Characters>
  <CharactersWithSpaces>2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燕子</cp:lastModifiedBy>
  <cp:lastPrinted>2022-03-01T02:04:00Z</cp:lastPrinted>
  <dcterms:modified xsi:type="dcterms:W3CDTF">2025-09-11T07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BA800EF804CA6A8995EA19707809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5N2RhYjliM2I4Zjc2YzU3MDQ2YWU2N2U1MTY5N2YiLCJ1c2VySWQiOiI3NTQyMDQ0MzkifQ==</vt:lpwstr>
  </property>
</Properties>
</file>