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航城航星幼儿园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公办幼儿园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9</Words>
  <Characters>192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邓敏</cp:lastModifiedBy>
  <cp:lastPrinted>2022-03-01T02:04:00Z</cp:lastPrinted>
  <dcterms:modified xsi:type="dcterms:W3CDTF">2025-09-02T07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iYTJmY2NiNGU1ZWFkYzQ0N2E4ZWQ4ZGJlZTIzODgiLCJ1c2VySWQiOiIzODYxMzkwMzgifQ==</vt:lpwstr>
  </property>
</Properties>
</file>