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石岩龙腾第二幼儿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3</Words>
  <Characters>186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刘芳华</cp:lastModifiedBy>
  <cp:lastPrinted>2022-03-01T02:04:00Z</cp:lastPrinted>
  <dcterms:modified xsi:type="dcterms:W3CDTF">2025-09-17T02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lYjhiNjMwZjAwOTliNDM5ZGI1ZTM5MTkzNzMyZmQiLCJ1c2VySWQiOiIxNjU0NDQ4NTk1In0=</vt:lpwstr>
  </property>
</Properties>
</file>