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auto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auto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深圳市宝安区福永金色领域幼儿园招聘公办幼儿园文员公告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64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641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0</Words>
  <Characters>190</Characters>
  <CharactersWithSpaces>2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W</cp:lastModifiedBy>
  <cp:lastPrinted>2022-03-01T02:04:00Z</cp:lastPrinted>
  <dcterms:modified xsi:type="dcterms:W3CDTF">2025-09-11T01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6429AB840489D83B2027CF8B5756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lZjE5N2M3MDM1ZDZkNTI5MGFmYjIxM2VmMGRjODIiLCJ1c2VySWQiOiIzNzk0NTIyMzAifQ==</vt:lpwstr>
  </property>
</Properties>
</file>