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深圳市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宝安区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松岗宏发君域幼儿园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安心</cp:lastModifiedBy>
  <cp:lastPrinted>2020-03-10T17:06:00Z</cp:lastPrinted>
  <dcterms:modified xsi:type="dcterms:W3CDTF">2025-08-30T08:22:20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5NmI0ODE2ZTk2M2E5YzQ0MDU2Yzc4MzkxOTkyYjEiLCJ1c2VySWQiOiI2NTc3NzI1NjEifQ==</vt:lpwstr>
  </property>
  <property fmtid="{D5CDD505-2E9C-101B-9397-08002B2CF9AE}" pid="5" name="commondata">
    <vt:lpwstr>commondata</vt:lpwstr>
  </property>
</Properties>
</file>