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石岩街道中心幼儿园（集团）汇裕名都幼儿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3</Words>
  <Characters>188</Characters>
  <CharactersWithSpaces>2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Tracy</cp:lastModifiedBy>
  <cp:lastPrinted>2022-03-01T02:04:00Z</cp:lastPrinted>
  <dcterms:modified xsi:type="dcterms:W3CDTF">2025-09-02T02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6E61A623E495DA1E294CBDF88A5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VjMDdjZGE4MGRjNjYyY2M1MDAwYmM4ZTI1NjE4MmYiLCJ1c2VySWQiOiI1MjA2NjQxMjgifQ==</vt:lpwstr>
  </property>
</Properties>
</file>