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83"/>
        <w:rPr>
          <w:rFonts w:ascii="宋体" w:hAnsi="宋体" w:eastAsia="华文中宋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华文中宋"/>
          <w:b/>
          <w:bCs/>
          <w:sz w:val="18"/>
          <w:szCs w:val="18"/>
          <w:lang w:val="en-US" w:eastAsia="zh-CN"/>
        </w:rPr>
        <w:t>应聘报名表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644"/>
        <w:gridCol w:w="1197"/>
        <w:gridCol w:w="928"/>
        <w:gridCol w:w="559"/>
        <w:gridCol w:w="1171"/>
        <w:gridCol w:w="790"/>
        <w:gridCol w:w="967"/>
        <w:gridCol w:w="151"/>
        <w:gridCol w:w="544"/>
        <w:gridCol w:w="585"/>
        <w:gridCol w:w="87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姓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民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籍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婚姻状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身份证号码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出生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</w:rPr>
              <w:t>XXXX.XX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评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×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</w:rPr>
              <w:t>XXXX.X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电子邮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现工作单位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现居住地址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教师资格证类型及编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上岗证件类型及编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园长任职资格证或其他证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szCs w:val="21"/>
              </w:rPr>
              <w:t>外语水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计算机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特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自高中起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起止年月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所 在 学 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</w:rPr>
              <w:t xml:space="preserve">XXXX.XX-XXXX.XX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作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起止年月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作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</w:rPr>
              <w:t xml:space="preserve">XXXX.XX-XXXX.XX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成员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本人关系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 作 单 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情况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FF"/>
                <w:szCs w:val="21"/>
                <w:lang w:val="en-US" w:eastAsia="zh-CN"/>
              </w:rPr>
              <w:t>按照从以前到现在的顺序写</w:t>
            </w:r>
            <w:r>
              <w:rPr>
                <w:rFonts w:ascii="宋体" w:hAnsi="宋体" w:cs="宋体" w:eastAsia="宋体"/>
                <w:color w:val="0000FF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Cs/>
                <w:color w:val="0000FF"/>
                <w:szCs w:val="21"/>
              </w:rPr>
              <w:t>XXXX.XX</w:t>
            </w: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Cs/>
                <w:color w:val="0000FF"/>
                <w:szCs w:val="21"/>
              </w:rPr>
              <w:t>XXXX.XX</w:t>
            </w: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right="-1021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14" w:right="1758" w:gutter="0" w:header="851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lef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0:00Z</dcterms:created>
  <dc:creator>微软用户</dc:creator>
  <dc:description/>
  <dc:language>en-US</dc:language>
  <cp:lastModifiedBy>巾卜</cp:lastModifiedBy>
  <cp:lastPrinted>2023-09-12T15:01:00Z</cp:lastPrinted>
  <dcterms:modified xsi:type="dcterms:W3CDTF">2023-12-29T03:25:38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C947CF294C42AC87126BD37490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