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left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688975</wp:posOffset>
                </wp:positionV>
                <wp:extent cx="1442720" cy="571500"/>
                <wp:effectExtent l="0" t="0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.35pt;margin-top:-54.25pt;width:113.55pt;height:44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深圳市宝安区西乡绿海名居幼儿园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月公开招聘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3</Words>
  <Characters>186</Characters>
  <CharactersWithSpaces>2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奶茶</cp:lastModifiedBy>
  <cp:lastPrinted>2022-03-01T02:04:00Z</cp:lastPrinted>
  <dcterms:modified xsi:type="dcterms:W3CDTF">2025-09-15T08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8DC6542244F9895570C164F1C1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2NTliOTY1OGNiNjc4NTkxYzAyOWIzMmQwYWQ5OGYiLCJ1c2VySWQiOiIzMDA0NzcyMjEifQ==</vt:lpwstr>
  </property>
</Properties>
</file>