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工作经历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628015</wp:posOffset>
                </wp:positionV>
                <wp:extent cx="100711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1.65pt;mso-wrap-distance-left:9.05pt;mso-wrap-distance-right:9.05pt;mso-wrap-distance-top:0pt;mso-wrap-distance-bottom:0pt;margin-top:-49.4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，在我单位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</w:rPr>
        <w:t xml:space="preserve">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</w:rPr>
        <w:t>单位</w:t>
      </w:r>
      <w:r>
        <w:rPr>
          <w:rFonts w:ascii="仿宋" w:hAnsi="仿宋" w:cs="仿宋" w:eastAsia="仿宋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单位证明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牛奶巧克力^_^</cp:lastModifiedBy>
  <cp:lastPrinted>2022-05-17T15:09:00Z</cp:lastPrinted>
  <dcterms:modified xsi:type="dcterms:W3CDTF">2025-06-24T01:15:22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2E432E5DD447C99429D65C4589AF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czYzAwYzNmYTA0NDQ0YTg5N2ZkNDY1OGI1ODg3YTEiLCJ1c2VySWQiOiI1MjIxNTYwMzQifQ==</vt:lpwstr>
  </property>
  <property fmtid="{D5CDD505-2E9C-101B-9397-08002B2CF9AE}" pid="5" name="commondata">
    <vt:lpwstr>commondata</vt:lpwstr>
  </property>
</Properties>
</file>