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Cs/>
          <w:color w:val="auto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bCs/>
          <w:color w:val="auto"/>
          <w:sz w:val="32"/>
          <w:szCs w:val="32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auto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2"/>
          <w:szCs w:val="32"/>
          <w:highlight w:val="none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福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水榭花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幼儿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公开招聘公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人所提供的个人信息、证明资料、证件、报名表所填写内容等均真实、准确、有效，并于规定时间取得报考岗位相应学历及资格证，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仿宋-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3:33Z</dcterms:created>
  <dc:creator>Redmi G</dc:creator>
  <dc:description/>
  <dc:language>en-US</dc:language>
  <cp:lastModifiedBy>平安喜乐</cp:lastModifiedBy>
  <dcterms:modified xsi:type="dcterms:W3CDTF">2025-09-16T07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4B6B2D424465AA3AE8327627B9F9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g4NDgwNDMzMWEwYTljNDg1MjFhZjllY2RlZDZhODEiLCJ1c2VySWQiOiI2NjUyNDAwMTIifQ==</vt:lpwstr>
  </property>
</Properties>
</file>