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  <w:lang w:val="en-US" w:eastAsia="zh-CN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填表日期：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⚡ SIMON</cp:lastModifiedBy>
  <cp:lastPrinted>2019-03-26T14:25:00Z</cp:lastPrinted>
  <dcterms:modified xsi:type="dcterms:W3CDTF">2025-02-24T08:54:10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038051FFF46C0A9D4A7E2617A3F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VlMjcxYWI2NWM4ODk3YzFiMjM5ZjgwNGMwYjkyOGQiLCJ1c2VySWQiOiIyMjY2NjA1NjYifQ==</vt:lpwstr>
  </property>
  <property fmtid="{D5CDD505-2E9C-101B-9397-08002B2CF9AE}" pid="5" name="commondata">
    <vt:lpwstr>commondata</vt:lpwstr>
  </property>
</Properties>
</file>