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3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宝安区公办幼儿园（集团）厨工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桃源居幼儿园</cp:lastModifiedBy>
  <cp:lastPrinted>2020-03-10T17:06:00Z</cp:lastPrinted>
  <dcterms:modified xsi:type="dcterms:W3CDTF">2025-09-30T00:13:4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TFmMTFlYmZmZDg5M2ZjN2YxNWUzNTIwZDNhMGQ2OGMiLCJ1c2VySWQiOiIxNTQ5Mjk4ODI0In0=</vt:lpwstr>
  </property>
  <property fmtid="{D5CDD505-2E9C-101B-9397-08002B2CF9AE}" pid="5" name="commondata">
    <vt:lpwstr>commondata</vt:lpwstr>
  </property>
</Properties>
</file>