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已仔细阅读《深圳市光明区华南师范大学附属光明星河幼儿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捺手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柚子茶</cp:lastModifiedBy>
  <cp:lastPrinted>2022-03-04T02:04:00Z</cp:lastPrinted>
  <dcterms:modified xsi:type="dcterms:W3CDTF">2025-09-25T01:48:2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E1A67E801453E95E0BF89754F02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kMTI1NjFkZTk1NTRkNzk4ZWMzMzFlZWM3Mzc0ZDkiLCJ1c2VySWQiOiIyNzk3MTk4ODgifQ==</vt:lpwstr>
  </property>
  <property fmtid="{D5CDD505-2E9C-101B-9397-08002B2CF9AE}" pid="5" name="commondata">
    <vt:lpwstr>commondata</vt:lpwstr>
  </property>
</Properties>
</file>