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西乡桃源居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1</Words>
  <Characters>194</Characters>
  <CharactersWithSpaces>2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桃源居幼儿园</cp:lastModifiedBy>
  <cp:lastPrinted>2022-03-01T02:04:00Z</cp:lastPrinted>
  <dcterms:modified xsi:type="dcterms:W3CDTF">2025-09-21T07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mMTFlYmZmZDg5M2ZjN2YxNWUzNTIwZDNhMGQ2OGMiLCJ1c2VySWQiOiIxNTQ5Mjk4ODI0In0=</vt:lpwstr>
  </property>
</Properties>
</file>