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 xml:space="preserve">  </w:t>
      </w:r>
      <w:bookmarkStart w:id="0" w:name="_GoBack"/>
      <w:bookmarkEnd w:id="0"/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福田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CESI仿宋-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2</Words>
  <Characters>808</Characters>
  <CharactersWithSpaces>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fenny </cp:lastModifiedBy>
  <cp:lastPrinted>2025-06-13T06:15:00Z</cp:lastPrinted>
  <dcterms:modified xsi:type="dcterms:W3CDTF">2025-09-23T10:19:47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8058FB334A84A12B5311017B88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ODNlNGJmNzcyZjA0YTE3NzNhYTIwZGU4YzUyMmIiLCJ1c2VySWQiOiI1OTYyMzA4OTIifQ==</vt:lpwstr>
  </property>
</Properties>
</file>