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9:59Z</dcterms:created>
  <dc:creator>教育局</dc:creator>
  <dc:description/>
  <dc:language>en-US</dc:language>
  <cp:lastModifiedBy>L</cp:lastModifiedBy>
  <cp:lastPrinted>2024-06-26T19:14:00Z</cp:lastPrinted>
  <dcterms:modified xsi:type="dcterms:W3CDTF">2025-01-07T1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EF251D86B42B88A4D147A0791C57A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2Y4NjE0YzRlYzQ0YTFhYzBmNzhmN2M5M2Y0MTQ4ZWIiLCJ1c2VySWQiOiIyNjc4ODA5NDIifQ==</vt:lpwstr>
  </property>
</Properties>
</file>